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Zarządzenie Nr 39/2018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Orchowo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17 maja 2018 r.</w:t>
      </w:r>
      <w:r>
        <w:rPr>
          <w:b/>
          <w:bCs/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w sprawie powołania Komisji Likwidacyjnej do spraw likwidacji środków trwałych i innych rzeczowych składników majątkowych Urzędu Gminy Orchowo</w:t>
      </w:r>
    </w:p>
    <w:p>
      <w:pPr>
        <w:pStyle w:val="Normal"/>
        <w:jc w:val="both"/>
        <w:rPr/>
      </w:pPr>
      <w:r>
        <w:rPr/>
        <w:br/>
        <w:t>Na podstawie art. 10 ustawy z dnia 29 września 1994 r. o rachunkowości (t.j. Dz. U. z 2018 r., poz. 395, ze zm.) oraz art. 33 ust. 3 ustawy z dnia 8 marca 1990 r. o samorządzie gminnym (t.j. Dz. U. z 2017 r., poz. 1875 z późn. zm)</w:t>
      </w:r>
    </w:p>
    <w:p>
      <w:pPr>
        <w:pStyle w:val="Normal"/>
        <w:shd w:fill="FFFFFF" w:val="clear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StrongEmphasis"/>
        </w:rPr>
        <w:t>zarządzam, co następuje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1</w:t>
      </w:r>
    </w:p>
    <w:p>
      <w:pPr>
        <w:pStyle w:val="Normal"/>
        <w:rPr/>
      </w:pPr>
      <w:r>
        <w:rPr/>
        <w:t xml:space="preserve">Powołuję Komisję Likwidacyjną </w:t>
      </w:r>
      <w:r>
        <w:rPr>
          <w:rStyle w:val="StrongEmphasis"/>
          <w:b w:val="false"/>
        </w:rPr>
        <w:t>do spraw likwidacji środków trwałych i innych rzeczowych składników majątkowych Urzędu Gminy Orchowo.</w:t>
      </w:r>
      <w:r>
        <w:rPr/>
        <w:br/>
        <w:br/>
        <w:t>1) Grzegorz Matkowski – przewodniczący komisji,</w:t>
      </w:r>
    </w:p>
    <w:p>
      <w:pPr>
        <w:pStyle w:val="Normal"/>
        <w:shd w:fill="FFFFFF" w:val="clear"/>
        <w:rPr/>
      </w:pPr>
      <w:r>
        <w:rPr/>
        <w:t>2) Piotr Bukowski – członek komisji,</w:t>
      </w:r>
    </w:p>
    <w:p>
      <w:pPr>
        <w:pStyle w:val="Normal"/>
        <w:shd w:fill="FFFFFF" w:val="clear"/>
        <w:rPr/>
      </w:pPr>
      <w:r>
        <w:rPr/>
        <w:t>3) Jolanta Lange – członek komisji,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2</w:t>
      </w:r>
    </w:p>
    <w:p>
      <w:pPr>
        <w:pStyle w:val="Normal"/>
        <w:shd w:fill="FFFFFF" w:val="clear"/>
        <w:jc w:val="both"/>
        <w:rPr/>
      </w:pPr>
      <w:r>
        <w:rPr/>
        <w:t xml:space="preserve">1. Komisja Likwidacyjna dokonuje oceny stopnia zużycia, przydatności do dalszego użytkowania oraz przeprowadza likwidację środków trwałych i innych rzeczowych składników majątkowych Urzędu Gminy Orchowo, </w:t>
      </w:r>
    </w:p>
    <w:p>
      <w:pPr>
        <w:pStyle w:val="Normal"/>
        <w:shd w:fill="FFFFFF" w:val="clear"/>
        <w:jc w:val="both"/>
        <w:rPr/>
      </w:pPr>
      <w:r>
        <w:rPr/>
        <w:t>2. Składniki majątkowe uznane przez Komisję Likwidacyjną za zużyte, a których naprawa jest nieopłacalna, lub nieprzydatne do dalszego użytkowania, kierowane są do likwidacji.</w:t>
      </w:r>
    </w:p>
    <w:p>
      <w:pPr>
        <w:pStyle w:val="Normal"/>
        <w:shd w:fill="FFFFFF" w:val="clear"/>
        <w:jc w:val="both"/>
        <w:rPr/>
      </w:pPr>
      <w:r>
        <w:rPr/>
        <w:t>3. Z przeprowadzonej likwidacji Komisja Likwidacyjna sporządza Protokół likwidacji, stanowiący załącznik nr 1 do zarządzenia oraz druk LT (Likwidacja środka trwałego). Likwidacja przedmiotu nietrwałego następuje na podstawie druku LT (Likwidacja środka trwałego). Dokumenty te stanowią podstawę do wykreślenia zlikwidowanego składnika majątkowego z ewidencji środków trwałych.</w:t>
      </w:r>
    </w:p>
    <w:p>
      <w:pPr>
        <w:pStyle w:val="Normal"/>
        <w:shd w:fill="FFFFFF" w:val="clear"/>
        <w:jc w:val="both"/>
        <w:rPr/>
      </w:pPr>
      <w:r>
        <w:rPr/>
        <w:t>4. Czynności o których mowa w § 2 pkt. 1  Komisja Likwidacyjna na wniosek osoby materialnie odpowiedzialnej dokonywać będzie okresowo oraz przed przystąpieniem do inwentaryzowania składników majątku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</w:t>
      </w:r>
      <w:r>
        <w:rPr/>
        <w:t>§ 3</w:t>
        <w:br/>
        <w:t>Komisja Likwidacyjna powołana jest na czas nieokreślony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 4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rStyle w:val="StrongEmphasis"/>
          <w:b w:val="false"/>
        </w:rPr>
        <w:t>Traci moc Zarządzenie Nr 97/2011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Wójta Gminy Orchowo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z dnia 30 grudnia 2011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w sprawie powołania Komisji Likwidacyjnej</w:t>
      </w:r>
      <w:r>
        <w:rPr>
          <w:b/>
          <w:bCs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jc w:val="both"/>
        <w:rPr/>
      </w:pPr>
      <w:r>
        <w:rPr/>
        <w:t>Wykonanie zarządzenia powierzam Sekretarzowi Gminy Orchowo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</w:t>
      </w:r>
      <w:r>
        <w:rPr/>
        <w:t>§ 6</w:t>
        <w:br/>
        <w:t>Zarządzenie wchodzi w życie z dniem podpisani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Załącznik Nr 1 do Zarządzenia Nr 39/2018</w:t>
      </w:r>
    </w:p>
    <w:p>
      <w:pPr>
        <w:pStyle w:val="Normal"/>
        <w:shd w:fill="FFFFFF" w:val="clear"/>
        <w:jc w:val="right"/>
        <w:rPr/>
      </w:pPr>
      <w:r>
        <w:rPr/>
        <w:t>Wójta Gminy Orchowo z dnia 17 maja 2018 r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Orchowo, dnia …………………………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LIKWIDACJI NR 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  <w:t>Zgodnie z § 2 ust. 3</w:t>
      </w:r>
      <w:r>
        <w:rPr>
          <w:b/>
        </w:rPr>
        <w:t xml:space="preserve"> </w:t>
      </w:r>
      <w:r>
        <w:rPr>
          <w:rStyle w:val="StrongEmphasis"/>
          <w:b w:val="false"/>
        </w:rPr>
        <w:t>Zarządzenia Nr 39/2018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Wójta Gminy Orchowo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z dnia 17 maja 2018 r.</w:t>
      </w:r>
      <w:r>
        <w:rPr>
          <w:b/>
          <w:bCs/>
        </w:rPr>
        <w:t xml:space="preserve"> </w:t>
      </w:r>
      <w:r>
        <w:rPr>
          <w:rStyle w:val="StrongEmphasis"/>
          <w:b w:val="false"/>
        </w:rPr>
        <w:t>w sprawie powołania Komisji Likwidacyjnej do spraw likwidacji środków trwałych i innych rzeczowych składników majątkowych Urzędu Gminy Orchowo,</w:t>
      </w:r>
    </w:p>
    <w:p>
      <w:pPr>
        <w:pStyle w:val="Normal"/>
        <w:shd w:fill="FFFFFF" w:val="clear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StrongEmphasis"/>
        </w:rPr>
        <w:t>Komisja Likwidacyjna w składzie:</w:t>
      </w:r>
    </w:p>
    <w:p>
      <w:pPr>
        <w:pStyle w:val="Normal"/>
        <w:shd w:fill="FFFFFF" w:val="clear"/>
        <w:jc w:val="both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1) Grzegorz Matkowski – przewodniczący komisji,</w:t>
      </w:r>
    </w:p>
    <w:p>
      <w:pPr>
        <w:pStyle w:val="Normal"/>
        <w:shd w:fill="FFFFFF" w:val="clear"/>
        <w:rPr/>
      </w:pPr>
      <w:r>
        <w:rPr/>
        <w:t>2) Piotr Bukowski – członek komisji,</w:t>
      </w:r>
    </w:p>
    <w:p>
      <w:pPr>
        <w:pStyle w:val="Normal"/>
        <w:shd w:fill="FFFFFF" w:val="clear"/>
        <w:rPr/>
      </w:pPr>
      <w:r>
        <w:rPr/>
        <w:t>3) Jolanta Lange – członek komisji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07"/>
        <w:gridCol w:w="2127"/>
        <w:gridCol w:w="992"/>
        <w:gridCol w:w="184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środka trwałego lub innego składnika majątkow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Grupa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inwentarz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 początk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…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Orzeczenie Komisji Likwidacyjnej: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y Komisji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)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) 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 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54:00Z</dcterms:created>
  <dc:creator>Grzegorz Matkowski</dc:creator>
  <dc:description/>
  <cp:keywords/>
  <dc:language>en-US</dc:language>
  <cp:lastModifiedBy>Grzegorz Matkowski</cp:lastModifiedBy>
  <cp:lastPrinted>2018-05-16T13:36:00Z</cp:lastPrinted>
  <dcterms:modified xsi:type="dcterms:W3CDTF">2018-05-16T11:38:00Z</dcterms:modified>
  <cp:revision>9</cp:revision>
  <dc:subject/>
  <dc:title>Zarządzenie Nr 97/2011</dc:title>
</cp:coreProperties>
</file>